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D     F         G</w:t>
      </w:r>
      <w:r>
        <w:rPr>
          <w:b/>
          <w:i/>
          <w:sz w:val="28"/>
        </w:rPr>
        <w:t xml:space="preserve"> </w:t>
        <w:tab/>
        <w:tab/>
        <w:tab/>
        <w:tab/>
        <w:tab/>
        <w:t>I'm a believer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hought love was only true in fairytales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D              F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 for someone else and not for me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          G         C                          G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was out to get me… thats the way it seems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G                       D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sapointment haunted all my dreams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 xml:space="preserve">    G     C    G         C          G        C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en I saw her face</w:t>
        <w:tab/>
        <w:t xml:space="preserve">     now I'm a believer</w:t>
      </w:r>
    </w:p>
    <w:p>
      <w:pPr>
        <w:pStyle w:val="Testonormale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G     C    G        C                  G       C      G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ot a trace              of doubt in my mind                     I'm in love (uuuuh)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C             G                        F                     D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'm a believer, I couldn't leave her,  if I tried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   D         F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hought love was more or less a given thing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D            F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ms the more I gave the less I got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             G      C                        G 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's the use in trying      All you get is pain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    G                   D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hen I needed sunshine I got rain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G     C    G         C          G        C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en I saw her face</w:t>
        <w:tab/>
        <w:t xml:space="preserve">     now I'm a believer</w:t>
      </w:r>
    </w:p>
    <w:p>
      <w:pPr>
        <w:pStyle w:val="Testonormale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G     C    G        C                  G       C      G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ot a trace              of doubt in my mind                     I'm in love (uuuuh)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C             G                        F                     D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'm a believer, I couldn't leave her,  if I tried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OLO  G  D  F  G  //  G  D  F  G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C                          G                         C                            G                         C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, love was out to get me (du du du du) thats the way it seems (du du du du)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G                       D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sapointment haunted all my dreams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      G     C    G         C          G        C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en I saw her face</w:t>
        <w:tab/>
        <w:t xml:space="preserve">     now I'm a believer</w:t>
      </w:r>
    </w:p>
    <w:p>
      <w:pPr>
        <w:pStyle w:val="Testonormale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G     C    G        C                  G       C      G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C         G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ot a trace              of doubt in my mind                     I'm in love (uuuuh)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C             G                        F                     D 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'm a believer, I couldn't leave her,  if I tried</w:t>
      </w:r>
    </w:p>
    <w:sectPr>
      <w:type w:val="nextPage"/>
      <w:pgSz w:w="11906" w:h="16838"/>
      <w:pgMar w:left="11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37:00Z</dcterms:created>
  <dc:creator>Ferrari Fabrizio</dc:creator>
  <dc:description/>
  <dc:language>en-US</dc:language>
  <cp:lastModifiedBy>Doctor Robert</cp:lastModifiedBy>
  <cp:lastPrinted>2002-02-11T15:02:00Z</cp:lastPrinted>
  <dcterms:modified xsi:type="dcterms:W3CDTF">2006-02-15T11:31:00Z</dcterms:modified>
  <cp:revision>6</cp:revision>
  <dc:subject/>
  <dc:title>I'm a believer (Neil Diamond)</dc:title>
</cp:coreProperties>
</file>